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both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zh-CN"/>
        </w:rPr>
        <w:t>20</w:t>
      </w:r>
      <w:r>
        <w:rPr>
          <w:rFonts w:eastAsia="黑体" w:cs="黑体" w:ascii="黑体" w:hAnsi="黑体"/>
          <w:b/>
          <w:kern w:val="0"/>
          <w:sz w:val="44"/>
          <w:szCs w:val="44"/>
        </w:rPr>
        <w:t>25</w:t>
      </w:r>
      <w:r>
        <w:rPr>
          <w:rFonts w:ascii="黑体" w:hAnsi="黑体" w:cs="黑体" w:eastAsia="黑体"/>
          <w:b/>
          <w:kern w:val="0"/>
          <w:sz w:val="44"/>
          <w:szCs w:val="44"/>
          <w:lang w:val="zh-CN"/>
        </w:rPr>
        <w:t>年度邢台市社会科学发展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/>
          <w:kern w:val="0"/>
          <w:sz w:val="44"/>
          <w:szCs w:val="44"/>
          <w:lang w:val="zh-CN"/>
        </w:rPr>
        <w:t>研究课题指南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b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全面贯彻党的二十届二中、三中全会精神，认真落实中央、省委、市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加快构建中国特色哲学社会科学的有关文件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省市经济社会发展中的重大理论和现实问题为主攻方向，立足百泉复涌历史新阶段，围绕邢台全面加快跨越赶超发展步伐的总体部署，坚持基础研究和应用研究并重，推动哲学社会科学为市委市政府决策服务、为经济社会发展服务，为建设太行泉城、美丽邢台作出贡献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总体要求</w:t>
      </w:r>
    </w:p>
    <w:p>
      <w:pPr>
        <w:pStyle w:val="Normal"/>
        <w:autoSpaceDE w:val="false"/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课题研究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以新时期邢台</w:t>
      </w:r>
      <w:r>
        <w:rPr>
          <w:rFonts w:ascii="仿宋" w:hAnsi="仿宋" w:cs="仿宋" w:eastAsia="仿宋"/>
          <w:b/>
          <w:bCs/>
          <w:sz w:val="32"/>
          <w:szCs w:val="32"/>
        </w:rPr>
        <w:t>全面加快跨越赶超发展步伐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具有全局性、战略性的重大理论和现实问题为主攻方向，重点突出应用性对策研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应用对策研究要紧紧结合市委市政府重点和中心工作，把握市情，理据结合，对策和建议要有时效性、针对性、指导性和可操作性；基础理论研究要突出学术价值，加强研究深度，体现政治性、时代性、原创性、开拓性，体现学术观点、学科体系和研究方法的创新。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二）申报者要确保申报课题的唯一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本项目课题不得申报其他研究项目。申报课题的负责人同年度只能申报一个项目。青年课题负责人（包括课题组成员），年龄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后）。</w:t>
      </w:r>
    </w:p>
    <w:p>
      <w:pPr>
        <w:pStyle w:val="Normal"/>
        <w:autoSpaceDE w:val="false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申报人应认真组织课题论证，按要求</w:t>
      </w:r>
      <w:r>
        <w:rPr>
          <w:rFonts w:ascii="仿宋" w:hAnsi="仿宋" w:cs="仿宋" w:eastAsia="仿宋"/>
          <w:b/>
          <w:bCs/>
          <w:sz w:val="32"/>
          <w:szCs w:val="32"/>
        </w:rPr>
        <w:t>如实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填写《邢台市社会科学发展研究课题申请书》</w:t>
      </w:r>
      <w:r>
        <w:rPr>
          <w:rFonts w:ascii="仿宋" w:hAnsi="仿宋" w:cs="仿宋" w:eastAsia="仿宋"/>
          <w:b/>
          <w:bCs/>
          <w:sz w:val="32"/>
          <w:szCs w:val="32"/>
        </w:rPr>
        <w:t>，并保证没有知识产权争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弄虚作假者，一经查实取消申报资格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重点研究方向和选题参考</w:t>
      </w:r>
    </w:p>
    <w:p>
      <w:pPr>
        <w:pStyle w:val="Normal"/>
        <w:spacing w:lineRule="exact" w:line="600"/>
        <w:ind w:firstLine="321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一）习近平新时代中国特色社会主义理论与实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党的建设重要思想专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“八项规定”精神常态化长效化落实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式现代化的中国特色、本质要求和重大原则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形成新质生产力理论与实践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视察河北重要讲话精神实践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贯彻习近平文化思想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铸牢中华民族共同体意识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深化改革中重大理论和现实问题研究</w:t>
      </w:r>
    </w:p>
    <w:p>
      <w:pPr>
        <w:pStyle w:val="Normal"/>
        <w:spacing w:lineRule="exact" w:line="600"/>
        <w:ind w:firstLine="321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二）党的建设理论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党的意识形态工作的重大成就与基本经验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全面从严治党的实践与经验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提高党的执政能力和领导水平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加强新经济组织和新社会组织党建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市以党建引领基层治理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赋能党的群众工作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邢台历史人物事件挖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市联学共建经验与典型成效研究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邢台市推进高质量发展重大战略决策实践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式现代化河北场景邢台实践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市高质量发展重点难点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市开发区提档升级、壮大产业集群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市文化兴市战略实施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工业立市、制造强市策略与实践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行泉城 美丽邢台”城市品牌打造和推广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市“讲大局、懂业务、重服务、有活力”四型市直机关建设实践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弘扬城市精神崇尚见义勇工作的思考与创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行泉文化挖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古城历史文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创建国家级精神文明城市重点难点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建全国历史文化名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工作策略与对策研究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经济社会发展理论与实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康养产业发展路径与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行山文化旅游经济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园区经济发展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期物流和电商经济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创新驱动发展战略加快建设创新型邢台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推进产业转型升级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战略性新兴产业融合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建具有邢台特色的现代化产业体系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促进数字经济和实体经济融合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市实施人才引进战略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重点领域、重点产业绿色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生态保护和修复工程重点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打造一流营商环境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促进民营经济发展相关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重点项目建设全过程管理重点难点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县域特色产业集群产业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背景下邢台县域新型城镇化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农村金融服务相关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乡村特色产业促进农民增收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建设宜居宜业和美乡村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防范化解金融风险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融支持实体经济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多渠道增加城乡居民收入路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围绕消费升级需求创新消费场景政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信息安全与风险防范综合治理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社会组织高质量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推动养老事业和养老产业协同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邢台中医药振兴发展重点难点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群体就业趋势与就业特点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文化旅游产业提档升级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促进群众体育、竞技体育、青少年体育高质量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高质量教育体系建设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推进义务教育优质均衡发展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教育产教融合体系的难点和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＋背景下邢台家庭教育创新发展研究</w:t>
      </w:r>
    </w:p>
    <w:p>
      <w:pPr>
        <w:pStyle w:val="Normal"/>
        <w:spacing w:lineRule="exact" w:line="600"/>
        <w:ind w:firstLine="321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五）宣传思想文化事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精神宣传推广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优秀传统文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红色历史文化资源整理与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历史名人与文化精神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运河邢台段文化资源开发路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文物保护利用和文化遗产保护传承创新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历史文化名城、名镇、名村以及文物建筑保护传承和利用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地方历史文献、档案文献的整理与利用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国学经典和传统文化普及教育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邢襄文化对外宣传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网络舆论正确导向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形势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传统媒体创新性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规范引导自媒体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新媒体服务中心工作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鉴编纂出版及其资源开发利用研究</w:t>
      </w:r>
    </w:p>
    <w:p>
      <w:pPr>
        <w:pStyle w:val="Normal"/>
        <w:spacing w:lineRule="exact" w:line="600"/>
        <w:ind w:firstLine="321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六）乡村振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落实乡村振兴战略中的难点与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城乡融合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发展休闲与旅游农业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农业规模化发展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乡村文化发展变迁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乡村多业并举农民增收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农村移风易俗经验与成效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历史名镇和村史村志编纂整理研究</w:t>
      </w:r>
    </w:p>
    <w:p>
      <w:pPr>
        <w:pStyle w:val="Normal"/>
        <w:spacing w:lineRule="exact" w:line="600"/>
        <w:ind w:firstLine="321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七</w:t>
      </w:r>
      <w:r>
        <w:rPr>
          <w:rFonts w:eastAsia="仿宋" w:cs="黑体" w:ascii="仿宋" w:hAnsi="仿宋"/>
          <w:b/>
          <w:sz w:val="32"/>
          <w:szCs w:val="32"/>
        </w:rPr>
        <w:t>)</w:t>
      </w:r>
      <w:r>
        <w:rPr>
          <w:rFonts w:ascii="仿宋" w:hAnsi="仿宋" w:cs="黑体" w:eastAsia="仿宋"/>
          <w:b/>
          <w:sz w:val="32"/>
          <w:szCs w:val="32"/>
        </w:rPr>
        <w:t>社会治理创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安邢台建设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建国家级生态园林城市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建国家级卫生城市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大做强做热邢台中心城区工作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社会治安防控体系建设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大气污染防治重点难点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全面提升基层社会治理效能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完善志愿服务制度和工作体系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廉政文化建设工作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市素质教育和职业教育现状及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市教育文化体育体制改革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信访工作相关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药品安全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发性公共事件应急机制及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役军人管理与服务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邢台市乡风文明建设相关问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进大学生心理健康的方法和途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人文与公益性文化场馆服务社会问题研究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社科赋能市委市政府中心工作发展专项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积极发挥社科赋能地方高质量发展作用，加大对市委市政府“工业立市”“文化兴市”战略、“百泉复涌历史新阶段加快跨越赶超发展步伐”、“做大做强中心城市”、“支持促进民营经济发展”等中心工作以及各县市区中心工作、重点工作开展的研究力度，本年度设立社科赋能市委市政府中心工作发展专项研究课题，本部分研究不列举具体课题题目，申报者可根据上述要求参考以上选题或自拟选题。结题标准为正式刊物发表或为县、市、区党委政府主要领导、市级及以上领导肯定性批示批转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</w:t>
      </w:r>
      <w:r>
        <w:rPr>
          <w:rFonts w:ascii="黑体" w:hAnsi="黑体" w:cs="华文仿宋" w:eastAsia="黑体"/>
          <w:sz w:val="32"/>
          <w:szCs w:val="32"/>
        </w:rPr>
        <w:t>、社团发展、服务社会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社科联所属社团可结合自身发展建设实际，从学科建设、社会组织发展、服务社会等多个角度选题申报课题研究。研究内容可包括：社团活动的社会效益研究，社团服务社会能力研究，新时期社科类社团发展研究，社团党组织建设研究，社团承担社科项目机制研究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25:00Z</dcterms:created>
  <dc:creator>Administrator</dc:creator>
  <dc:description/>
  <dc:language>en-US</dc:language>
  <cp:lastModifiedBy>Administrator</cp:lastModifiedBy>
  <cp:lastPrinted>2025-07-03T23:46:00Z</cp:lastPrinted>
  <dcterms:modified xsi:type="dcterms:W3CDTF">2025-07-03T08:3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4A3DBA1524CC1868CAE57B697B9B2_11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2ZlMzdhNTg4ZmMxODM1OWMxNTNlYzhmNDk2YjdmMGQifQ==</vt:lpwstr>
  </property>
</Properties>
</file>